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8018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Cambria" w:hAnsi="Cambria"/>
          <w:color w:val="000000"/>
        </w:rPr>
        <w:t>Signor Perri</w:t>
      </w:r>
    </w:p>
    <w:p>
      <w:pPr>
        <w:pStyle w:val="Normal"/>
        <w:rPr/>
      </w:pPr>
      <w:r>
        <w:rPr>
          <w:rFonts w:cs="Arial" w:ascii="Cambria" w:hAnsi="Cambria"/>
          <w:color w:val="000000"/>
        </w:rPr>
        <w:tab/>
        <w:tab/>
        <w:tab/>
        <w:tab/>
        <w:tab/>
        <w:tab/>
        <w:tab/>
        <w:tab/>
        <w:tab/>
        <w:tab/>
        <w:t>Sindaco di Cremona</w:t>
        <w:tab/>
        <w:tab/>
        <w:tab/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terrogazione a risposta orale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ggetto: Cremona city hub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messo che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remona operano diverse aziende ICT che hanno espresso la volontà di collaborare in rete, di fare co-working e hanno dato vita al Consorzio CRIT – Cremona IT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il 10 febbraio 2012 attraverso con protocollo di intesa tra  Politecnico di Milano, Comune di Cremona, Aemcom e alcune aziende cremonesi attive nel settore dell’ ICT, il consorzio è diventato CRIT, Cremona digitale con l'obiettivo di dar vita  ad un Polo tecnologico cremones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 5 ottobre 2012 Regione Lombardia, nell’ambito del programma Aster, ha individuato il progetto che prevedeva la realizzazione di un nuovo polo tecnologico all’interno del comparto ex annonaria,  mettendo a disposizione 1.000.000 euro per la sua attuazione (600.000 euro a favore del Comune di Cremona, d.d.s n.8276 del 16 settembre 2013)</w:t>
      </w:r>
    </w:p>
    <w:p>
      <w:pPr>
        <w:pStyle w:val="Normal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’insediamento del Polo tecnologico è collocato presso l'area dell'ex macello, compresa nell’ambito di trasformazione urbana denominato Cremona City hub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'Assessore Fasani , in occasione della adozione  da parte della Giunta in data 20 marzo del piano relativo al programma integrato di intervento,  ha dichiarato che il progetto del polo tecnologico è ormai in dirittura d'arrivo e che a giugno potranno partire i lavori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icordato che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ono passati più di due anni dalla sottoscrizione dell’accordo con le aziende  e un anno e mezzo dalla </w:t>
      </w:r>
      <w:r>
        <w:rPr>
          <w:rFonts w:cs="Arial" w:ascii="Cambria" w:hAnsi="Cambria"/>
          <w:shd w:fill="FFFFFF" w:val="clear"/>
        </w:rPr>
        <w:t>graduatoria formulata da Regione Lombardia  del programma ASTER Accordi di sviluppo territoriale per l'insediamento di nuove attività e imprese nell’ambito di Regione Lombard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giorni scorsi sono stati pubblicati sul sito del Comune tutti gli elaborati del PII adottato ai sensi dell’art 14 comma 2 della LR 12/2005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 interrogano il Sindaco e l'Assessore competente per conoscer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) in merito alla delibera adottata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se intende promuovere un approfondimento nella commissione competente per permettere di entrare nel merito delle osservazioni che verranno presentate in base all’art 14 comma 3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quale business plan è stato presentato e quale  sostenibilità economica è stata individuat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) In merito al polo tecnologico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se  è già stata formalmente assegnata l'area nella quale si insedierà il Polo tecnologico alle imprese interessate e quale accordo è stato raggiunto con le stesse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la data di avvio dei lavori per la realizzazione degli interventi previsti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2:00Z</dcterms:created>
  <dc:creator>alessia.manfredini</dc:creator>
  <dc:description/>
  <dc:language>en-US</dc:language>
  <cp:lastModifiedBy>PD1</cp:lastModifiedBy>
  <cp:lastPrinted>2014-03-27T13:01:00Z</cp:lastPrinted>
  <dcterms:modified xsi:type="dcterms:W3CDTF">2014-03-27T13:02:00Z</dcterms:modified>
  <cp:revision>2</cp:revision>
  <dc:subject/>
  <dc:title/>
</cp:coreProperties>
</file>