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ROGAZIONE A RISPOSTA URGENTE IN CO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inistro del Lavoro e delle politiche sociali, al Ministro dell'economia e delle finanze. - Per sapere - Premesso che:</w:t>
        <w:br/>
      </w:r>
    </w:p>
    <w:p>
      <w:pPr>
        <w:pStyle w:val="Normal"/>
        <w:rPr/>
      </w:pPr>
      <w:r>
        <w:rPr/>
        <w:t>per l'anno 2014 lo stanziamento complessivo nel bilancio dello Stato per gli ammortizzatori sociali in deroga ammonta a circa 1,6 miliardi di euro;</w:t>
        <w:br/>
      </w:r>
    </w:p>
    <w:p>
      <w:pPr>
        <w:pStyle w:val="Normal"/>
        <w:rPr/>
      </w:pPr>
      <w:r>
        <w:rPr/>
        <w:t xml:space="preserve">in data 22/01/2014 il Ministero del lavoro e delle politiche sociali, di concerto con il Ministero dell'economia e delle finanze, ha emanato il decreto n. 78641, con il quale sono state ripartite alle Regioni risorse pari a 400 milioni di euro; </w:t>
        <w:br/>
      </w:r>
    </w:p>
    <w:p>
      <w:pPr>
        <w:pStyle w:val="Normal"/>
        <w:rPr/>
      </w:pPr>
      <w:r>
        <w:rPr/>
        <w:t>risulta che buona parte di dette risorse assegnate siano state destinate alla copertura degli ammortizzatori sociali in deroga relativi all'annualità 2013;</w:t>
        <w:br/>
      </w:r>
    </w:p>
    <w:p>
      <w:pPr>
        <w:pStyle w:val="Normal"/>
        <w:rPr/>
      </w:pPr>
      <w:r>
        <w:rPr/>
        <w:t>la crisi occupazionale continua ad essere particolarmente grave anche nel corso del presente anno 2014 e gli ammortizzatori in deroga rimangono uno strumento indispensabile per gestire una fase tuttora molto complicata;</w:t>
        <w:br/>
      </w:r>
    </w:p>
    <w:p>
      <w:pPr>
        <w:pStyle w:val="Normal"/>
        <w:rPr/>
      </w:pPr>
      <w:r>
        <w:rPr/>
        <w:t>è pertanto fondamentale che la ripartizione delle risorse già stanziate nel bilancio dello Stato non subisca ritardi, al fine di garantire una misura, seppur temporanea, di difesa del posto di lavoro e di tutela del reddito di migliaia di lavoratrici e lavoratori;</w:t>
        <w:br/>
      </w:r>
    </w:p>
    <w:p>
      <w:pPr>
        <w:pStyle w:val="Normal"/>
        <w:rPr/>
      </w:pPr>
      <w:r>
        <w:rPr/>
        <w:t>se i Ministri interrogati non ritengano di procedere con la massima urgenza ad emanare i decreti di ripartizione alle Regioni delle ulteriori risorse già disponibili nel bilancio dello Stato, al fine di evitare il rischio che le Regioni stesse si trovino costrette a negare le richieste di autorizzazione di ammortizzatori sociali in deroga da parte delle imprese.</w:t>
        <w:br/>
        <w:br/>
        <w:t>Fontana Cinzia</w:t>
        <w:br/>
      </w:r>
    </w:p>
    <w:p>
      <w:pPr>
        <w:pStyle w:val="Normal"/>
        <w:rPr/>
      </w:pPr>
      <w:r>
        <w:rPr/>
        <w:t>Peluffo Vin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0:00Z</dcterms:created>
  <dc:creator>Servizio Informatica</dc:creator>
  <dc:description/>
  <dc:language>en-US</dc:language>
  <cp:lastModifiedBy>utente1</cp:lastModifiedBy>
  <cp:lastPrinted>2014-04-15T15:06:00Z</cp:lastPrinted>
  <dcterms:modified xsi:type="dcterms:W3CDTF">2014-04-16T10:00:00Z</dcterms:modified>
  <cp:revision>2</cp:revision>
  <dc:subject/>
  <dc:title/>
</cp:coreProperties>
</file>