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ind w:left="5664" w:firstLine="70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f. Gianluca Galimberti</w:t>
      </w:r>
    </w:p>
    <w:p>
      <w:pPr>
        <w:pStyle w:val="NormaleWeb"/>
        <w:shd w:fill="FFFFFF" w:val="clear"/>
        <w:spacing w:before="0" w:after="0"/>
        <w:ind w:left="6372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o Sindaco Cremon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Gentilissimo Gianluca,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spondo volentieri alla Tua lettera per il miglioramento del trasporto pubblico regionale. Come saprai sono anch'io un pendolare e come tutti, ogni giorno, constato di persona la situazione scadente del trasporto ferroviario in provincia di Cremon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na situazione per certi versi drammatica che mi ha spinto, da quando sono consigliere regionale, a scrivere e a sollecitare l'assessore Del Tenno in molte occasioni, anche attraverso mozioni e interrogazioni nell’aula consigliar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a tua lettera sottolinei come occorra rafforzare il coordinamento tra i territori;  condivido pienamente e credo che solo facendo rete si possano ottenere i migliori risultati in Regione Lombardia.  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>Per quanto riguarda il ruolo del Comune di Cremona, ricordo che durante i pochi incontri organizzati dal tavolo in cui  é stato chiesto a noi consiglieri regionali di partecipare, ho assistito ad un ruolo timido e rinunciatario da parte dell'amministrazione comunal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rtamente va cambiato atteggiamento, anche alla luce della recente emanazione della legge Delrio, che assegna ai Sindaci un ruolo di maggior responsabilità, anche in ambito di pianificazione di area vasta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>Mi rendo disponibile a dar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inizio, insieme, spero, agli altri colleghi, ad un percorso comune giocato con grande determinazione che ci consenta di avanzare una serie di proposte e di miglioramenti del servizio ferroviario, integrato e intermodale per i pendolari lombardi, a partire dalle criticità che tu ben esponi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i anticipo che al riguardo venerdì prossimo, incontrerò l'Assessore regionale della Regione Emilia Romagna Peri. Sarà l'occasione anche per esporre le criticità sulla linea per Piacenza e Fidenza che tu richiami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>Sarà poi utile incontrarci per definire ogni possibile iniziativa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i auguro buon lavoro e grazi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Un caro saluto.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gostino Alloni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o, 10 aprile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8:00Z</dcterms:created>
  <dc:creator>Administrator</dc:creator>
  <dc:description/>
  <dc:language>en-US</dc:language>
  <cp:lastModifiedBy>utente</cp:lastModifiedBy>
  <cp:lastPrinted>2014-04-09T15:38:00Z</cp:lastPrinted>
  <dcterms:modified xsi:type="dcterms:W3CDTF">2014-04-10T13:18:00Z</dcterms:modified>
  <cp:revision>2</cp:revision>
  <dc:subject/>
  <dc:title/>
</cp:coreProperties>
</file>