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Partito Democratico presenta un progetto di legge regionale per regolamentare l’attività delle lobb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lano, 19 gennaio 2016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 premes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 rappresentanti di interessi particolari, o lobbisti, sono coloro i quali rappresentano professionalmente gli interessi di soggetti, categorie o aziende presso le istituzioni, in particolare presso i decisori pubblici (Presidente della giunta o assessori, consiglieri regionali, i loro collaboratori e i dirigenti o funzionari con potere decisionale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e lobby non sono da demonizzare: sono uno strumento di partecipazione democratica, se però agiscono pubblicamente, in piena trasparenza e secondo regole chiar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n Italia manca una regolamentazione sulle lobby e sulla rappresentanza di interessi, che invece è presente in 23 Paesi di cui 11 europei: tra di essi la Germania, la Francia, la Gran Bretagna, l’Olanda. Anche l’Unione Europea regolamenta l’attività di lobbying presso le sue istituzion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Italia sono tre le Regioni che hanno approvato una legge: Toscana, Molise ed Abruzzo. In Lombardia non  esiste ancora una regolamentazione, ora c’è un progetto di legg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ombardia ha avuto nella storia recente diversi scandali che riguardano i rapporti poco chiari tra rappresentanti di interessi particolari e decisori pubblici, nella sanità ma non solo: i casi San Raffaele e Maugeri, il caso della discarica di amianto di Cappella Cantone, del Teleospedale, per fare solo alcuni esemp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avia la Regione non ha fin qui ritenuto di dotarsi di una legge in mater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l contenuto della legg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egge si prefigge di regolamentare l’attività di lobbying secondo due pilastri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sparenza e Partecipazion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oggetti oggetto di regolamentazione son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appresentanti di interessi particolari, o lobbisti che mirano ad influenzare le decisioni assunte dalle istituzioni region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ecisori pubblici: Presidente della giunta o assessori, consiglieri regionali, i loro collaboratori e i dirigenti o funzionari con potere decisional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copo della legge è portare in piena luce i rapporti tra questi soggett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l Registr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 Consiglio regionale e la Giunta regionale adottano un “Registro pubblico dei rappresentanti di interessi particolari” a cui tutti i professionisti che esercitano, anche gratuitamente l’attività di lobbying sono tenuti a iscriversi. Il registro è costantemente aggiornato e pubblicato sui siti internet della Regione e del Consigl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registro sono contenuti i dati dei professionisti e gli interessi che intendono rappresentar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ò essere iscritti al registro solo ch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ha avuto condanne definitive per reati contro la Pubblica Amministrazione, la personalità dello Stato, l’amministrazione della giustizia, l’ordine pubblico, il patrimonio, l’economia pubblica, la pubblica fede o la perso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mai stato interdetto dai pubblici uff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stato sottoposto a misure di prevenzione disposte dall’autorità giudiziaria ai sensi del Codice delle leggi antimafi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obblighi del lobbista nei confronti delle istituzioni regiona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 sempre identificarsi come rappresentante di interes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 dichiarare i suoi obietti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 fornire al decisore pubblico informazioni veritiere e non fuorviant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lobbista non pu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urre il decisore a violare nor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vendicare presso terzi i propri rapporti privilegiati con l’amministrazione regi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frire compensi o altra utilità ai decisori, o regali di valore superiore a 150 euro l’an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are a partiti, movimenti o gruppi politici organizzati somme di denaro o altre utilità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ossono essere iscritti al Regist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ecisori pubblici, collaboratori compr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ipendenti delle amministrazioni pubbliche o di enti pubblici non econom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ha un incarico da parte dell’Amministrazione pubbl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irigenti di partiti, movimenti o associazioni politich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giornalisti pubblicisti o professionist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compatibilità vale anche per i due anni successivi il termine dell’incarico incompatibil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rasparenz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ni anno il lobbista deve comunicare entro il 30 settembre all’Ufficio di Presidenza del Consiglio regionale e alla Presidenza della Reg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lenco dettagliato di tutte le attività di lobbying svolte durante l’an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lenco dei decisori pubblici con i quali, per la propria attività, si sono tenuti incontri e contatt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rtecipazion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appresentante di interessi può chiedere di essere ascoltato prioritariamente nella fase di elaborazione della decisione pubblica, e può presentare proposte, suggerimenti, istanze, richieste di incontro. Può accedere alle sedi istituzionali e partecipare alle sedute di Commissione e di Consiglio per assistere ai processi decisional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ecisore pubblico non può rifiutare di conoscere le proposte dei rappresentanti di interessi, deve però renderle pubblich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nzioni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trasgressione delle norme comporta sanzioni da 10 a 150mila euro e la censura, la sospensione o la cancellazione dal Regis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34:00Z</dcterms:created>
  <dc:creator>Utente Consiglio</dc:creator>
  <dc:description/>
  <dc:language>en-US</dc:language>
  <cp:lastModifiedBy>utente1</cp:lastModifiedBy>
  <cp:lastPrinted>2016-01-19T13:21:00Z</cp:lastPrinted>
  <dcterms:modified xsi:type="dcterms:W3CDTF">2016-01-19T17:34:00Z</dcterms:modified>
  <cp:revision>2</cp:revision>
  <dc:subject/>
  <dc:title/>
</cp:coreProperties>
</file>