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Commissione Lavoro federazione cremonese del PD</w:t>
      </w:r>
    </w:p>
    <w:p>
      <w:pPr>
        <w:pStyle w:val="Normal"/>
        <w:jc w:val="center"/>
        <w:rPr/>
      </w:pPr>
      <w:r>
        <w:rPr/>
      </w:r>
    </w:p>
    <w:p>
      <w:pPr>
        <w:pStyle w:val="Normal"/>
        <w:rPr/>
      </w:pPr>
      <w:r>
        <w:rPr/>
        <w:t>Breve inquadramento sull’economia nazionale</w:t>
      </w:r>
    </w:p>
    <w:p>
      <w:pPr>
        <w:pStyle w:val="Normal"/>
        <w:rPr/>
      </w:pPr>
      <w:r>
        <w:rPr/>
      </w:r>
    </w:p>
    <w:p>
      <w:pPr>
        <w:pStyle w:val="Normal"/>
        <w:rPr/>
      </w:pPr>
      <w:r>
        <w:rPr/>
        <w:t xml:space="preserve">Il contesto nel quale ci troviamo conferma la stagnazione dell’economia, che sostanzialmente i segnali di ripresa sono deboli e non ci consegnano una crescita certa. La produzione industriale e l’economia conseguente ha ripreso grazie a condizioni esterne che favoriscono l’esportazione (prezzo del petrolio, valore euro, quantitative easing, ecc.). </w:t>
      </w:r>
    </w:p>
    <w:p>
      <w:pPr>
        <w:pStyle w:val="Normal"/>
        <w:rPr/>
      </w:pPr>
      <w:r>
        <w:rPr/>
        <w:t>Le politiche economiche europee tentano di rafforzare questa ripresa che comunque si mantiene incerta. In ogni caso la ripresa degli altri paesi europei è nettamente migliore rispetto a quella italiana.</w:t>
      </w:r>
    </w:p>
    <w:p>
      <w:pPr>
        <w:pStyle w:val="Normal"/>
        <w:rPr/>
      </w:pPr>
      <w:r>
        <w:rPr/>
        <w:t xml:space="preserve">E’ necessario affrontare la crisi strutturale, tenendo presente che comunque l’Italia ha retto la crisi proprio per la sua struttura produttiva, comunque viva e presente, fatta di grandi aziende (in diminuzione numerica), ma anche di tante medio-piccole, nonché di taglia artigianale, che contribuiscono alla crescita non solo economica ma anche alla difesa dell’occupazione. Certamente la crisi ha modificato l’assetto produttivo del paese, poiché molte aziende hanno chiuso non semplicemente trasformandosi  ma sparendo definitivamente dal territorio, disperdendo anche il patrimonio culturale e professionale acquisito nel tempo. </w:t>
      </w:r>
    </w:p>
    <w:p>
      <w:pPr>
        <w:pStyle w:val="Normal"/>
        <w:rPr/>
      </w:pPr>
      <w:r>
        <w:rPr/>
        <w:t>Su fronte occupazionale siamo ad una disoccupazione media del 12% sul territorio nazionale, ma che raggiunge il 40% per quella giovanile; qualcuno prefigura una jobless society, anche a fronte di una innovazione tecnologica che sta facendo sparire molte professioni, non solo nei settori tradizionali (la classica “catena di montaggio”) ma anche in settori nei quali l’intelligenza artificiale comincia a sostituire professioni avanzate.</w:t>
      </w:r>
    </w:p>
    <w:p>
      <w:pPr>
        <w:pStyle w:val="Normal"/>
        <w:rPr/>
      </w:pPr>
      <w:r>
        <w:rPr/>
      </w:r>
    </w:p>
    <w:p>
      <w:pPr>
        <w:pStyle w:val="Normal"/>
        <w:rPr/>
      </w:pPr>
      <w:r>
        <w:rPr/>
        <w:t>Proposte</w:t>
      </w:r>
    </w:p>
    <w:p>
      <w:pPr>
        <w:pStyle w:val="Normal"/>
        <w:rPr/>
      </w:pPr>
      <w:r>
        <w:rPr/>
        <w:t xml:space="preserve">Si pone quindi un tema complessivo di </w:t>
      </w:r>
      <w:r>
        <w:rPr>
          <w:b/>
        </w:rPr>
        <w:t>politiche industriali</w:t>
      </w:r>
      <w:r>
        <w:rPr/>
        <w:t>:</w:t>
      </w:r>
    </w:p>
    <w:p>
      <w:pPr>
        <w:pStyle w:val="Normal"/>
        <w:rPr/>
      </w:pPr>
      <w:r>
        <w:rPr/>
        <w:t>- quale formazione utile al lavoro effettivamente richiesto, quale effettiva possibilità di occupazione per giovani laureati es specializzati. Il trasferimento tecnologico dalla Università e dai centri di eccellenza (parchi tecnologici)alle aziende è un tema da affrontare anche attraverso apposite figure di collegamento.</w:t>
      </w:r>
    </w:p>
    <w:p>
      <w:pPr>
        <w:pStyle w:val="Normal"/>
        <w:rPr/>
      </w:pPr>
      <w:r>
        <w:rPr/>
        <w:t>- quale supporto alle aziende, non solo in crisi ma che comunque necessitano di supporto. Gli incentivi “lineari” non sono sufficienti perché rischiano di trasformarsi in ammortizzatori sociali e non verificano l’effettiva creazione di buona occupazione. Il tema non ha solo carattere nazionale, ma si può declinare sul livello regionale.</w:t>
      </w:r>
    </w:p>
    <w:p>
      <w:pPr>
        <w:pStyle w:val="Normal"/>
        <w:rPr/>
      </w:pPr>
      <w:r>
        <w:rPr/>
        <w:t>- in Lombardia, i dati confermano la presenza di un assetto industriale, diversificato per settore e per provincia, che di fatto ha resistito alla crisi e che quindi necessita di un rafforzamento, con adeguati strumenti di supporto. Quindi il tema dei distretti industriali esiste, anche attraverso il recupero dei siti dismessi (green economy ed economia circolare che riprenderemo più avanti).  Non va dimenticata la vocazione agricola del territorio, che deve trovare una dimensione di compatibilità con lo sviluppo industriale e infrastrutturale.</w:t>
      </w:r>
    </w:p>
    <w:p>
      <w:pPr>
        <w:pStyle w:val="Normal"/>
        <w:rPr/>
      </w:pPr>
      <w:r>
        <w:rPr/>
        <w:t>- settori economici e reciproca compatibilità: settori fra di loro apparentemente in contrapposizione nell’uso delle risorse, industriale-agricolo-infrastrutturale, devono trovare un equilibrio sulla base della compatibilità ambientale. La green economy come da documento di programmazione economica e finanziaria (legge di stabilità) deve trovare una declinazione lombarda. Economia circolare, riduzione del consumo di suolo, agricoltura sostenibile sono temi che necessitano sia di ricerca scientifica che di una effettiva pianificazione e progettazione, in modo</w:t>
      </w:r>
      <w:bookmarkStart w:id="0" w:name="_GoBack"/>
      <w:bookmarkEnd w:id="0"/>
      <w:r>
        <w:rPr/>
        <w:t xml:space="preserve"> che non restino solo “sulla carta”.</w:t>
      </w:r>
    </w:p>
    <w:p>
      <w:pPr>
        <w:pStyle w:val="Normal"/>
        <w:rPr/>
      </w:pPr>
      <w:r>
        <w:rPr/>
        <w:t xml:space="preserve">- sul fronte occupazionale, per ridurre la disoccupazione strutturale, si pone il tema dello svecchiamento della popolazione lavorativa quindi una </w:t>
      </w:r>
      <w:r>
        <w:rPr>
          <w:b/>
        </w:rPr>
        <w:t>riforma delle pensioni</w:t>
      </w:r>
      <w:r>
        <w:rPr/>
        <w:t xml:space="preserve"> che consenta una progressiva fuoriuscita senza penalizzazioni. Verificando i reali vincoli richiesti dall’Europa, si  pone il tema dei lavoratori usuranti, degli esodati in attesa di clausola di salvaguardia. Si può ipotizzare anche un meccanismo di formazione fra lavoratori in uscita e apprendisti, in modo che le competenze non siano del tutto perse, o comunque in una uscita senza penalizzazioni.</w:t>
      </w:r>
    </w:p>
    <w:p>
      <w:pPr>
        <w:pStyle w:val="Normal"/>
        <w:rPr/>
      </w:pPr>
      <w:r>
        <w:rPr/>
        <w:t>- sul fronte del mercato del lavoro, si tratta di capire quali forme di flessibilità in uscita sono realmente necessarie e funzionali al mercato del lavoro che deve essere dinamico. Ad es. sul tema voucher, si può porre un limite alle causali e/o modalità di utilizzo, correggendo le distorsioni ad uno strumento abusato.</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04:00Z</dcterms:created>
  <dc:creator>Balzarini Massimo</dc:creator>
  <dc:description/>
  <dc:language>en-US</dc:language>
  <cp:lastModifiedBy> </cp:lastModifiedBy>
  <cp:lastPrinted>2016-06-27T15:43:00Z</cp:lastPrinted>
  <dcterms:modified xsi:type="dcterms:W3CDTF">2016-06-2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