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O DEMOCRATICO - FEDERAZIONE DI CREMONA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Verbale della Commissione Congressuale Provinciale del 19/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unione della Commissione inizia alle ore 18,30 presso la sede della Federazione PD di Cremona. Sono presenti i componenti della Commissione Provinciale: Mauro Giroletti, Simona Pasquali, Claudio Rebessi e Giorgio Ottoboni. Assente giustificata: Orestilla Sogni.</w:t>
      </w:r>
    </w:p>
    <w:p>
      <w:pPr>
        <w:pStyle w:val="Normal"/>
        <w:rPr/>
      </w:pPr>
      <w:r>
        <w:rPr/>
        <w:t>In apertura di riunione viene eletta all’unanimità Simona Pasquali al ruolo di Presidente della Commissione.</w:t>
      </w:r>
    </w:p>
    <w:p>
      <w:pPr>
        <w:pStyle w:val="Normal"/>
        <w:rPr/>
      </w:pPr>
      <w:r>
        <w:rPr/>
        <w:t>La Commissione prende atto dell’anagrafe degli iscritti alla Federazione Provinciale di Cremona e ne certifica la correttezza.</w:t>
      </w:r>
    </w:p>
    <w:p>
      <w:pPr>
        <w:pStyle w:val="Normal"/>
        <w:rPr/>
      </w:pPr>
      <w:r>
        <w:rPr/>
        <w:t>Visto il regolamento congressuale provinciale, la Commissione suddivide i C</w:t>
      </w:r>
      <w:bookmarkStart w:id="0" w:name="_GoBack"/>
      <w:bookmarkEnd w:id="0"/>
      <w:r>
        <w:rPr/>
        <w:t>ircoli della Federazione in ambiti territoriali per determinare i delegati da eleggere all’Assemblea provinciale, secondo quanto segue:</w:t>
      </w:r>
    </w:p>
    <w:p>
      <w:pPr>
        <w:pStyle w:val="ListParagraph"/>
        <w:numPr>
          <w:ilvl w:val="0"/>
          <w:numId w:val="1"/>
        </w:numPr>
        <w:rPr/>
      </w:pPr>
      <w:r>
        <w:rPr/>
        <w:t>Circoli della città di Cremona e del territorio cremonese: 14 delegati effettivi (+ 5 supplenti)</w:t>
      </w:r>
    </w:p>
    <w:p>
      <w:pPr>
        <w:pStyle w:val="ListParagraph"/>
        <w:numPr>
          <w:ilvl w:val="0"/>
          <w:numId w:val="1"/>
        </w:numPr>
        <w:rPr/>
      </w:pPr>
      <w:r>
        <w:rPr/>
        <w:t>Circoli del territorio cremasco: 14 delegati effettivi (+ 5 supplenti)</w:t>
      </w:r>
    </w:p>
    <w:p>
      <w:pPr>
        <w:pStyle w:val="ListParagraph"/>
        <w:numPr>
          <w:ilvl w:val="0"/>
          <w:numId w:val="1"/>
        </w:numPr>
        <w:rPr/>
      </w:pPr>
      <w:r>
        <w:rPr/>
        <w:t>Circoli del territorio casalasco: 6 delegati effettivi (+ 2 supplenti)</w:t>
      </w:r>
    </w:p>
    <w:p>
      <w:pPr>
        <w:pStyle w:val="ListParagraph"/>
        <w:numPr>
          <w:ilvl w:val="0"/>
          <w:numId w:val="1"/>
        </w:numPr>
        <w:rPr/>
      </w:pPr>
      <w:r>
        <w:rPr/>
        <w:t>Circoli del territorio delle terre di mezzo: 6 delegati effettivi (+ 2 supplenti)</w:t>
      </w:r>
    </w:p>
    <w:p>
      <w:pPr>
        <w:pStyle w:val="Normal"/>
        <w:rPr/>
      </w:pPr>
      <w:r>
        <w:rPr/>
        <w:t>L’Assemblea provinciale è composta da 40 delegati, dal Segretario provinciale eletto e dagli altri eventuali candidati alla Segreteria provinciale non eletti. I componenti di diritto e gli invitati permanenti all’Assemblea sono stabiliti dallo Statuto e dal Regolamento provinciale.</w:t>
      </w:r>
    </w:p>
    <w:p>
      <w:pPr>
        <w:pStyle w:val="Normal"/>
        <w:rPr/>
      </w:pPr>
      <w:r>
        <w:rPr/>
        <w:t>La Commissione determina che ogni candidato alla Segreteria provinciale deve allegare alla propria accettazione di candidatura le liste dei delegati suddivisi per i vari territori. Si ricorda che le liste, per essere considerate valide, devono essere composte con il metodo dell’alternanza di genere.</w:t>
      </w:r>
    </w:p>
    <w:p>
      <w:pPr>
        <w:pStyle w:val="Normal"/>
        <w:rPr/>
      </w:pPr>
      <w:r>
        <w:rPr/>
        <w:t>I moduli per la presentazione della candidatura alla Segreteria provinciale saranno disponibili a partire dal 22 ottobre 2018 presso la sede della Federazione provinciale PD di Cremona (Via Ippocastani 2) e la sede PD di Crema (Via Bacchetta 2). Le candidature a Segretario provinciale, corredate dalle firme a sostegno come previsto dal regolamento congressuale provinciale (minimo: 14  iscritti), vanno consegnate entro le ore 12.00 del 29 ottobre 2018 presso la sede della Federazione provinciale PD.</w:t>
      </w:r>
    </w:p>
    <w:p>
      <w:pPr>
        <w:pStyle w:val="Normal"/>
        <w:rPr/>
      </w:pPr>
      <w:r>
        <w:rPr/>
        <w:t xml:space="preserve">La Commissione dà mandato ai propri componenti di seguire l’organizzazione dei Congressi di Circolo sul territorio e di comunicare tempestivamente a tutti gli iscritti le modalità e le tempistiche di svolgimento del percorso congressuale. </w:t>
      </w:r>
    </w:p>
    <w:p>
      <w:pPr>
        <w:pStyle w:val="Normal"/>
        <w:rPr/>
      </w:pPr>
      <w:r>
        <w:rPr/>
        <w:t>La prossima riunione della Commissione è convocata per martedì 30 ottobre alle ore 18,00 presso la sede della Federazione PD di Cremona.</w:t>
      </w:r>
    </w:p>
    <w:p>
      <w:pPr>
        <w:pStyle w:val="Normal"/>
        <w:rPr/>
      </w:pPr>
      <w:r>
        <w:rPr/>
        <w:t>La riunione termina alle ore 19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è letto e sottoscritto da tutti i presenti.</w:t>
      </w:r>
    </w:p>
    <w:p>
      <w:pPr>
        <w:pStyle w:val="Normal"/>
        <w:rPr/>
      </w:pPr>
      <w:r>
        <w:rPr/>
        <w:t>Cremona, 19/10/2018</w:t>
      </w:r>
    </w:p>
    <w:p>
      <w:pPr>
        <w:pStyle w:val="Normal"/>
        <w:jc w:val="right"/>
        <w:rPr/>
      </w:pPr>
      <w:r>
        <w:rPr/>
        <w:t>La Presidente della Commissione</w:t>
      </w:r>
    </w:p>
    <w:p>
      <w:pPr>
        <w:pStyle w:val="Normal"/>
        <w:spacing w:before="0" w:after="160"/>
        <w:jc w:val="right"/>
        <w:rPr/>
      </w:pPr>
      <w:r>
        <w:rPr/>
        <w:t>Simona Pasq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nino Lamborgh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6:00Z</dcterms:created>
  <dc:creator>HP6300</dc:creator>
  <dc:description/>
  <dc:language>en-US</dc:language>
  <cp:lastModifiedBy>Mauro2018</cp:lastModifiedBy>
  <cp:lastPrinted>2018-10-19T17:17:00Z</cp:lastPrinted>
  <dcterms:modified xsi:type="dcterms:W3CDTF">2018-10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