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TO DEMOCRATICO - FEDERAZIONE DI CREMONA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Verbale della Commissione Congressuale Provinciale del 30/1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riunione della Commissione inizia alle ore 18,00 presso la sede della Federazione PD di Cremona. Sono presenti i componenti della Commissione Provinciale: Mauro Giroletti, Simona Pasquali, Claudio Rebessi, Giorgio Ottoboni e Orestilla Sogni.</w:t>
      </w:r>
    </w:p>
    <w:p>
      <w:pPr>
        <w:pStyle w:val="Normal"/>
        <w:rPr/>
      </w:pPr>
      <w:r>
        <w:rPr/>
        <w:t>La Commissione prende atto che l’accettazione di candidatura alla carica di segretario provinciale di Vittore Soldo è pervenuta entro i termini previsti dal regolamento congressuale con il sostegno di n. 78 firme di iscritti alla Federazione di Cremona.</w:t>
      </w:r>
    </w:p>
    <w:p>
      <w:pPr>
        <w:pStyle w:val="Normal"/>
        <w:rPr/>
      </w:pPr>
      <w:r>
        <w:rPr/>
        <w:t>A corredo dell’accettazione di candidatura è stata presentata la seguente lista di componenti dell’Assemblea provincial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ircoli della città di Cremona e del territorio cremonese: 14 delegati </w:t>
      </w:r>
    </w:p>
    <w:tbl>
      <w:tblPr>
        <w:tblW w:w="89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3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Azzali Rosoli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Castellani Ver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Bona Rodolf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Frosi Manuel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Lanfranchi Alessandr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Genzini Silvi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Poli Rober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Laudadio Mariell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Verdi Franc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Manfredini Alessi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Viola David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Pontiggia Francesc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Virgilio Andre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Ruggeri Maura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ircoli del territorio cremasco: 14 delegati </w:t>
      </w:r>
    </w:p>
    <w:tbl>
      <w:tblPr>
        <w:tblW w:w="89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58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Aiolfi Dorian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Bonaldi Stefania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Bragonzi Oma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Fontana Cinzia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Cattaneo Damian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Ganini Greta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Cavalli Marc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Gritti Valentina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Fevola Pietr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Piloni Manuela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Galli Robert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Polig Maria Luise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Tiwari Keta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Nava Elisabetta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ircoli del territorio casalasco: 6 delegati </w:t>
      </w:r>
    </w:p>
    <w:tbl>
      <w:tblPr>
        <w:tblW w:w="89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3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Cantoni Andre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Rivaroli Velled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Lazzari Giorda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Savazzi Gret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Zedde Dieg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Vicini Rosetta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ircoli del territorio delle terre di mezzo: 6 delegati </w:t>
      </w:r>
    </w:p>
    <w:tbl>
      <w:tblPr>
        <w:tblW w:w="89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3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Bertoli Gianni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Bernardini Elen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Lisè Leon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Diaz Daniel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Samarati Maur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/>
              <w:t>Lana Lucia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La Commissione, preso atto delle candidature pervenute, non riscontra casi di incandidabilità acclarata.</w:t>
      </w:r>
    </w:p>
    <w:p>
      <w:pPr>
        <w:pStyle w:val="Normal"/>
        <w:rPr/>
      </w:pPr>
      <w:r>
        <w:rPr/>
        <w:t xml:space="preserve">La Commissione dà mandato ai propri componenti di seguire l’organizzazione dei Congressi di Circolo sul territorio e di comunicare tempestivamente a tutti gli iscritti le modalità e le tempistiche di svolgimento del percorso congressuale. </w:t>
      </w:r>
    </w:p>
    <w:p>
      <w:pPr>
        <w:pStyle w:val="Normal"/>
        <w:rPr/>
      </w:pPr>
      <w:r>
        <w:rPr/>
        <w:t>La prossima riunione della Commissione è convocata per domenica 18 novembre alle ore 18,00 presso la sede della Federazione PD di Cremona.</w:t>
      </w:r>
    </w:p>
    <w:p>
      <w:pPr>
        <w:pStyle w:val="Normal"/>
        <w:rPr/>
      </w:pPr>
      <w:r>
        <w:rPr/>
        <w:t>La riunione termina</w:t>
      </w:r>
      <w:bookmarkStart w:id="0" w:name="_GoBack"/>
      <w:bookmarkEnd w:id="0"/>
      <w:r>
        <w:rPr/>
        <w:t xml:space="preserve"> alle ore 19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verbale è letto e sottoscritto da tutti i presenti.</w:t>
      </w:r>
    </w:p>
    <w:p>
      <w:pPr>
        <w:pStyle w:val="Normal"/>
        <w:rPr/>
      </w:pPr>
      <w:r>
        <w:rPr/>
        <w:t>Cremona, 19/10/2018</w:t>
      </w:r>
    </w:p>
    <w:p>
      <w:pPr>
        <w:pStyle w:val="Normal"/>
        <w:jc w:val="right"/>
        <w:rPr/>
      </w:pPr>
      <w:r>
        <w:rPr/>
        <w:t>La Presidente della Commissione</w:t>
      </w:r>
    </w:p>
    <w:p>
      <w:pPr>
        <w:pStyle w:val="Normal"/>
        <w:spacing w:before="0" w:after="160"/>
        <w:jc w:val="right"/>
        <w:rPr/>
      </w:pPr>
      <w:r>
        <w:rPr/>
        <w:t>Simona Pasqu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50:00Z</dcterms:created>
  <dc:creator>HP6300</dc:creator>
  <dc:description/>
  <dc:language>en-US</dc:language>
  <cp:lastModifiedBy>HP6300</cp:lastModifiedBy>
  <cp:lastPrinted>2018-10-19T17:17:00Z</cp:lastPrinted>
  <dcterms:modified xsi:type="dcterms:W3CDTF">2018-10-30T17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